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議事録作成例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8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eastAsia="zh-CN"/>
              </w:rPr>
              <w:t>○○○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eastAsia="zh-CN"/>
              </w:rPr>
              <w:t>自治会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通常総会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eastAsia="zh-CN"/>
              </w:rPr>
              <w:t>議事録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１　開催日時　　　平成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○月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○日（○）　午前○時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から午前○時ま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　会　　場　　　磐田市○○町○○○番地　　○○町公会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３　</w:t>
            </w:r>
            <w:r>
              <w:rPr>
                <w:rFonts w:ascii="HG丸ｺﾞｼｯｸM-PRO" w:hAnsi="HG丸ｺﾞｼｯｸM-PRO" w:eastAsia="HG丸ｺﾞｼｯｸM-PRO"/>
                <w:spacing w:val="55"/>
                <w:kern w:val="0"/>
                <w:sz w:val="22"/>
                <w:szCs w:val="22"/>
                <w:lang w:eastAsia="zh-CN"/>
              </w:rPr>
              <w:t>会員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　　　○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○人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４　出席会員数　　○○○人（内委任状出席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○人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　議決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第○号議案　平成○○年度事業報告および収支決算報告の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第○号議案　平成○○年度事業計画および収支予算の件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eastAsia="zh-TW"/>
              </w:rPr>
              <w:t>第○号議案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平成○○年度役員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  <w:lang w:eastAsia="zh-TW"/>
              </w:rPr>
              <w:t>選任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の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第○号議案　公会堂改修事業の件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　　　第○号議案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環境美化行動の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　議事の経過の概要及び議案別議決の結果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本総会の議長選任を諮ったところ、満場一致により○○○○を選任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続いて、議長あいさつの後、議案の審議に入っ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第○号議案　平成○○年度事業報告および収支決算報告の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異議なく満場一致で承認され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第○号議案　平成○○年度事業計画および収支予算の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原案どおり異議なく承認された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第○号議案　平成○○年度役員選任の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　　　　　　　　　平成○○年度自治会長に○○○○を選任し、満場一致で承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　　　　　　　　　された。他役員も原案の通り承認され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第○号議案　公会堂改修事業の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平成○○年度事業として行うことで承認され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第○号議案　環境美化行動の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原案どおり異議なく承認され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　議事録署名人に次の者を選任し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○○○○　氏　・　○○○○　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以上をもって本総会の議案審議を終了したので、閉会を宣し解散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この議事録が正確であることを証するため、議長並びに議事録署名人は、次に署名捺印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平成○○年○○月○○日</w:t>
            </w:r>
          </w:p>
          <w:p>
            <w:pPr>
              <w:pStyle w:val="Normal"/>
              <w:ind w:firstLine="46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○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治会</w:t>
            </w:r>
          </w:p>
          <w:p>
            <w:pPr>
              <w:pStyle w:val="Normal"/>
              <w:ind w:firstLine="4840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議　長　　　　○○○○　</w:t>
            </w:r>
            <w:r>
              <w:rPr>
                <w:rFonts w:ascii="HG丸ｺﾞｼｯｸM-PRO" w:hAnsi="HG丸ｺﾞｼｯｸM-PRO"/>
                <w:sz w:val="22"/>
                <w:szCs w:val="22"/>
                <w:lang w:eastAsia="zh-TW"/>
              </w:rPr>
              <w:t>㊞</w:t>
            </w:r>
          </w:p>
          <w:p>
            <w:pPr>
              <w:pStyle w:val="Normal"/>
              <w:ind w:firstLine="48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議事録署名人　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○○○　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㊞</w:t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　　　　　同　　　　○○○○　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134"/>
      <w:pgNumType w:start="7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27:00Z</dcterms:created>
  <dc:creator>自治会連合会</dc:creator>
  <dc:description/>
  <cp:keywords/>
  <dc:language>en-US</dc:language>
  <cp:lastModifiedBy>CL3742</cp:lastModifiedBy>
  <cp:lastPrinted>2010-12-07T14:24:00Z</cp:lastPrinted>
  <dcterms:modified xsi:type="dcterms:W3CDTF">2017-03-13T07:23:00Z</dcterms:modified>
  <cp:revision>17</cp:revision>
  <dc:subject/>
  <dc:title>資料１</dc:title>
</cp:coreProperties>
</file>